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" w:leader="none"/>
        </w:tabs>
        <w:spacing w:lineRule="auto" w:line="276"/>
        <w:ind w:left="720" w:firstLine="557"/>
        <w:jc w:val="center"/>
        <w:rPr/>
      </w:pPr>
      <w:r>
        <w:rPr>
          <w:b/>
          <w:lang w:val="ru-RU"/>
        </w:rPr>
        <w:t>Календарный план воспитательной работы.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07"/>
        <w:gridCol w:w="2481"/>
        <w:gridCol w:w="2631"/>
        <w:gridCol w:w="2440"/>
        <w:gridCol w:w="2650"/>
        <w:gridCol w:w="310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>Меся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>Неде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>1 младшая групп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>2 младшая групп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>Средняя  групп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>Старшая  групп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>Подготовительная группа</w:t>
            </w:r>
          </w:p>
        </w:tc>
      </w:tr>
      <w:tr>
        <w:trPr>
          <w:trHeight w:val="9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ентябр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-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даптация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ье, лето, Здравствуй детский сад!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ентябр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-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ен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ен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ен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ень</w:t>
            </w:r>
          </w:p>
        </w:tc>
      </w:tr>
      <w:tr>
        <w:trPr>
          <w:trHeight w:val="2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ктябр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-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Я в мире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 челове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расту здоровы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ой город. Моя страна.Моя планет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ктябр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-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ой до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Мой дом, город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"Я и дорога» ( БДД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ой город. Моя стра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"Я и дорога» ( БДД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народного единст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"Я и дорога» (БДД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народного единст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"Я и дорога» (БДД)</w:t>
            </w:r>
          </w:p>
        </w:tc>
      </w:tr>
      <w:tr>
        <w:trPr>
          <w:trHeight w:val="23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оябр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-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оя семь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Мой дом, город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ой город. Моя стра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ень народного единства. </w:t>
            </w:r>
            <w:r>
              <w:rPr>
                <w:color w:val="000000"/>
                <w:szCs w:val="24"/>
                <w:lang w:val="ru-RU"/>
              </w:rPr>
              <w:t>Моя семь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ень народного единства. </w:t>
            </w:r>
            <w:r>
              <w:rPr>
                <w:color w:val="000000"/>
                <w:szCs w:val="24"/>
                <w:lang w:val="ru-RU"/>
              </w:rPr>
              <w:t>Моя семь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-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ои любимые игрушки, народные игрушк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ои любимые игрушки. Народная игрушк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Народная игрушка. Знакомство с народной культурой традициями и обычая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Народная игрушка. Знакомство с народной культурой, традициями и  обычаям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родная игрушка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Знакомство с народной культурой, традициями и обычаями</w:t>
            </w:r>
          </w:p>
        </w:tc>
      </w:tr>
      <w:tr>
        <w:trPr>
          <w:trHeight w:val="32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екабр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-2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им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им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им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им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има</w:t>
            </w:r>
          </w:p>
        </w:tc>
      </w:tr>
      <w:tr>
        <w:trPr>
          <w:trHeight w:val="1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еждународный день инвалид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еждународны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ень инвалидо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екабр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овый го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овый г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овый г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овый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овый год</w:t>
            </w:r>
          </w:p>
        </w:tc>
      </w:tr>
      <w:tr>
        <w:trPr/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  <w:t>КАНИКУЛ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-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имой в лес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имой в лес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имой в лес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имой в лес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имой в лесу</w:t>
            </w:r>
          </w:p>
        </w:tc>
      </w:tr>
      <w:tr>
        <w:trPr>
          <w:trHeight w:val="32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евра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-2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В мире сказк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(День книги)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мире сказк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(День книги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В мире сказк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(День книги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мире сказк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(День книги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мире сказк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(День книги)</w:t>
            </w:r>
          </w:p>
        </w:tc>
      </w:tr>
      <w:tr>
        <w:trPr>
          <w:trHeight w:val="32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Международный день родного языка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Международный день родного языка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Международный день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одного языка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Я и мой пап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ень защитни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тече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ша арми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ень защитни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тече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ша арми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ень защитника Отечест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ша арми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ень защитни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течеств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ар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амин д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амин ден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амин ден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еждународный женский ден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женский ден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-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ес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ес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ес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Весн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(День птиц, День земли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ес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(День птиц, День земли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-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есной в лесу, поле, саду. (День птиц, День земл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есной в лесу, поле, саду. (День птиц, День земли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Косм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смо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смос</w:t>
            </w:r>
          </w:p>
        </w:tc>
      </w:tr>
      <w:tr>
        <w:trPr>
          <w:trHeight w:val="2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пр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-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ир вещ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накомство с народной культурой и традиция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hanging="0"/>
              <w:jc w:val="left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накомство с народной культурой и традиция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hanging="0"/>
              <w:jc w:val="left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накомство с народной культурой и традициям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hanging="0"/>
              <w:jc w:val="left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накомство с народной культурой и традициями</w:t>
            </w:r>
          </w:p>
        </w:tc>
      </w:tr>
      <w:tr>
        <w:trPr>
          <w:trHeight w:val="2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а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-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ень Побед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ень Побе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ень Побе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ень Победы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а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Здравствуй, Лето!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дравствуй, Лето!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дравствуй, Лето!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дравствуй, Лето!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о свидания, детский сад! Здравствуй школа!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354" w:leader="none"/>
        </w:tabs>
        <w:spacing w:lineRule="auto" w:line="276" w:before="0" w:after="0"/>
        <w:ind w:right="40" w:firstLine="1338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еречень основных государственных и народных праздников, памятных дат в календарном плане воспитательной работы в МАДОУ №262</w:t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20" w:firstLine="700"/>
              <w:jc w:val="center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Январь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Февраль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8 февраля: День российской науки;</w:t>
            </w:r>
          </w:p>
          <w:p>
            <w:pPr>
              <w:pStyle w:val="Normal"/>
              <w:widowControl w:val="false"/>
              <w:spacing w:lineRule="auto" w:line="276" w:before="0" w:after="0"/>
              <w:ind w:left="20" w:right="20" w:hanging="0"/>
              <w:jc w:val="left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15 февраля: День памяти о россиянах, исполнявших служебный долг за пределами Оте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76" w:before="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21 февраля: Международный день родн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spacing w:lineRule="auto" w:line="276" w:before="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23 февраля: День защитника Отечества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20" w:firstLine="700"/>
              <w:jc w:val="center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Март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2" w:leader="none"/>
              </w:tabs>
              <w:spacing w:lineRule="auto" w:line="276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8 марта: Международный женский день;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27 марта: Всемирный день театра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20" w:firstLine="700"/>
              <w:jc w:val="center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Апрель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12 апреля: День космонавтики;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20" w:firstLine="700"/>
              <w:jc w:val="center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Май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1 мая: Праздник Весны и Тр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2" w:leader="none"/>
              </w:tabs>
              <w:spacing w:lineRule="auto" w:line="276" w:before="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9 мая: День Поб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spacing w:lineRule="auto" w:line="276" w:before="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18 мая: День детских общественных организаций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spacing w:lineRule="auto" w:line="276" w:before="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23 мая: День славянской письменности и культуры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20" w:firstLine="700"/>
              <w:jc w:val="center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Июнь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1 июня: День защиты детей;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6 июня: День русского языка;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12 июня: День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spacing w:lineRule="auto" w:line="276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22 июня: День памяти и скорби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20" w:firstLine="700"/>
              <w:jc w:val="center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Июль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8 июля: День семьи, любви и верности.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20" w:firstLine="700"/>
              <w:jc w:val="center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Август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12 августа: День физкультурника;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22 августа: День Государственного флага Российской Федерации;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30 августа: День Республики Татарстан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20" w:firstLine="700"/>
              <w:jc w:val="center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Сентябрь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1 сентября: День зн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9" w:leader="none"/>
              </w:tabs>
              <w:spacing w:lineRule="auto" w:line="276" w:before="0" w:after="0"/>
              <w:ind w:right="20" w:hanging="0"/>
              <w:jc w:val="left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2 сентября: День окончания Второй мировой войны, День солидарности в борьбе с терроризм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2" w:leader="none"/>
              </w:tabs>
              <w:spacing w:lineRule="auto" w:line="276" w:before="0" w:after="46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8 сентября: Международный день распространения грамотности;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27 сентября: День воспитателя и всех дошкольных работников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20" w:firstLine="720"/>
              <w:jc w:val="center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Октябрь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76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1 октября: Международный день пожилых людей; Международный день музы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1" w:leader="none"/>
              </w:tabs>
              <w:spacing w:lineRule="auto" w:line="276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4 октября: День защиты животных;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Третье воскресенье октября: День отца в России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20" w:firstLine="720"/>
              <w:jc w:val="center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Ноябрь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6" w:leader="none"/>
              </w:tabs>
              <w:spacing w:lineRule="auto" w:line="276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4 ноября: День народного един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spacing w:lineRule="auto" w:line="276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30 ноября: День Государственного герба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spacing w:lineRule="auto" w:line="276"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Последнее воскресенье ноября: День матери в России.</w:t>
            </w:r>
          </w:p>
          <w:p>
            <w:pPr>
              <w:pStyle w:val="Normal"/>
              <w:widowControl w:val="false"/>
              <w:spacing w:lineRule="auto" w:line="276" w:before="0" w:after="0"/>
              <w:ind w:left="20" w:firstLine="72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20" w:firstLine="720"/>
              <w:jc w:val="center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20" w:hanging="0"/>
              <w:jc w:val="left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3 декабря: День неизвестного солдата; Международный день инвалидов (рекомендуется включать в план воспитательной работы с дошкольниками регионально и/или ситуативно);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4 декабря: День добровольца (волонтера) в России;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8 декабря: Международный день художника;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9 декабря: День Героев Отечества;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12 декабря: День Конституции Российской Федерации;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31 декабря: Новый год.</w:t>
            </w:r>
          </w:p>
        </w:tc>
      </w:tr>
    </w:tbl>
    <w:p>
      <w:pPr>
        <w:pStyle w:val="Normal"/>
        <w:widowControl w:val="false"/>
        <w:spacing w:lineRule="auto" w:line="276" w:before="0" w:after="0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auto" w:line="276" w:before="0" w:after="0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b/>
          <w:color w:val="000000"/>
          <w:szCs w:val="24"/>
          <w:lang w:val="ru-RU" w:eastAsia="ru-RU"/>
        </w:rPr>
        <w:t>Национальные праздники  Республики Татарстан</w:t>
      </w:r>
      <w:r>
        <w:rPr>
          <w:color w:val="000000"/>
          <w:szCs w:val="24"/>
          <w:lang w:val="ru-RU" w:eastAsia="ru-RU"/>
        </w:rPr>
        <w:t>:</w:t>
      </w:r>
    </w:p>
    <w:p>
      <w:pPr>
        <w:pStyle w:val="Normal"/>
        <w:spacing w:lineRule="auto" w:line="276" w:before="0" w:after="0"/>
        <w:ind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0 августа  День города Казань, День Республики</w:t>
      </w:r>
    </w:p>
    <w:p>
      <w:pPr>
        <w:pStyle w:val="Normal"/>
        <w:spacing w:lineRule="auto" w:line="276" w:before="0" w:after="0"/>
        <w:ind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6 ноября День конституции Татарстана</w:t>
      </w:r>
    </w:p>
    <w:p>
      <w:pPr>
        <w:pStyle w:val="Normal"/>
        <w:spacing w:lineRule="auto" w:line="276" w:before="0" w:after="0"/>
        <w:ind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1 февраля. Международный день родного языка</w:t>
      </w:r>
    </w:p>
    <w:p>
      <w:pPr>
        <w:pStyle w:val="Normal"/>
        <w:spacing w:lineRule="auto" w:line="276" w:before="0" w:after="0"/>
        <w:ind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6 апреля День родного языка День родного языка и день рождения великого татарского</w:t>
      </w:r>
    </w:p>
    <w:p>
      <w:pPr>
        <w:pStyle w:val="Normal"/>
        <w:spacing w:lineRule="auto" w:line="276" w:before="0" w:after="0"/>
        <w:ind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поэта и просветителя Габдуллы Тукая 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pacing w:lineRule="auto" w:line="276" w:before="0" w:after="0"/>
        <w:ind w:left="20" w:right="20" w:hanging="0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494" w:leader="none"/>
        </w:tabs>
        <w:spacing w:lineRule="auto" w:line="276" w:before="0" w:after="387"/>
        <w:ind w:right="20" w:hanging="0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spacing w:lineRule="auto" w:line="256" w:before="0" w:after="0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before="0" w:after="7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7"/>
      <w:ind w:firstLine="557"/>
      <w:jc w:val="both"/>
    </w:pPr>
    <w:rPr>
      <w:rFonts w:ascii="Times New Roman" w:hAnsi="Times New Roman" w:eastAsia="Calibri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7710" w:leader="none"/>
        <w:tab w:val="right" w:pos="154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44:00Z</dcterms:created>
  <dc:creator>User</dc:creator>
  <dc:description/>
  <cp:keywords/>
  <dc:language>en-US</dc:language>
  <cp:lastModifiedBy>User</cp:lastModifiedBy>
  <dcterms:modified xsi:type="dcterms:W3CDTF">2023-11-20T12:47:00Z</dcterms:modified>
  <cp:revision>2</cp:revision>
  <dc:subject/>
  <dc:title/>
</cp:coreProperties>
</file>